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1668-1403/2025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июн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АйДи Коллект» к Мантикову Арсену Джамальдин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ПКО «АйДи Коллект» к Мантикову Арсену Джамальдин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Мантикова Арсена Джамальдиновича, паспорт *, в пользу </w:t>
      </w:r>
      <w:r>
        <w:rPr>
          <w:color w:val="000000"/>
          <w:sz w:val="27"/>
          <w:szCs w:val="27"/>
        </w:rPr>
        <w:t xml:space="preserve">ООО ПКО </w:t>
      </w:r>
      <w:r>
        <w:rPr>
          <w:sz w:val="27"/>
          <w:szCs w:val="27"/>
        </w:rPr>
        <w:t xml:space="preserve">«АйДи Коллект», ИНН *, </w:t>
      </w:r>
      <w:r>
        <w:rPr>
          <w:color w:val="000000"/>
          <w:sz w:val="27"/>
          <w:szCs w:val="27"/>
        </w:rPr>
        <w:t xml:space="preserve">задолженность по договору займа №    * от 14.06.2023 года за период с 12.07.2023 года по 13.11.2023 года </w:t>
      </w:r>
      <w:r>
        <w:rPr>
          <w:sz w:val="27"/>
          <w:szCs w:val="27"/>
        </w:rPr>
        <w:t>в размере 37 067 рублей 64 копейки, из которых: 35 000 рублей – задолженность по основному долгу, 1 625 рублей 89 копеек – проценты по договору займа, 441 рубль 75 копеек – штраф; почтовый расходы в размере 225 рублей 60 копеек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 000 рублей</w:t>
      </w:r>
      <w:r>
        <w:rPr>
          <w:sz w:val="27"/>
          <w:szCs w:val="27"/>
        </w:rPr>
        <w:t>, а всего 41 293 (сорок одна тысяча двести девяносто три) рубля 24 копей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